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 4                                                                                  27 февраля 2020 года</w:t>
      </w:r>
    </w:p>
    <w:p>
      <w:pPr>
        <w:pStyle w:val="Normal"/>
        <w:rPr/>
      </w:pPr>
      <w:r>
        <w:rPr/>
        <w:t xml:space="preserve">Сессия 7 </w:t>
      </w:r>
    </w:p>
    <w:p>
      <w:pPr>
        <w:pStyle w:val="Normal"/>
        <w:rPr/>
      </w:pPr>
      <w:r>
        <w:rPr/>
        <w:t xml:space="preserve">№ </w:t>
      </w: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отчета о результатах исполнения прогнозного плана приватизации муниципального имущества Кокшайского сельского поселения з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решением Собрания депутатов от 16.12.2014 года № 32 «Об утверждении Положения «О приватизации имущества муниципального образования «Кокшайское сельское поселение» Собрание депутатов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отчет о результатах исполнения плана приватизации муниципального имущества, находящегося в собственности Кокшайского сельского поселения за 2019 год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 и подлежит размещению на официальном сайте Звениговского муниципального район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Ш.Г.Хабибрах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Default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кшайского сельского поселения </w:t>
      </w:r>
    </w:p>
    <w:p>
      <w:pPr>
        <w:pStyle w:val="Default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февраля 2020 г. № 37</w:t>
      </w:r>
    </w:p>
    <w:p>
      <w:pPr>
        <w:pStyle w:val="Default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  <w:bookmarkStart w:id="0" w:name="_GoBack"/>
      <w:bookmarkEnd w:id="0"/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зультатах исполнения Прогнозного плана приватизации муниципального имущества Кокшайского сельского поселения за 2019 год и плановый период 2020 и 2021 годов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В соответствии с п. 2.1 Положения  «О приватизации имущества муниципального образования «Кокшайское сельское поселения», утвержденного решением Собрания депутатов муниципального образования «Кокшайское сельское поселение» от 26.02.2019 года № 229,  был утвержден Прогнозный план приватизации муниципального имущества муниципального образования «Кокшайское сельское поселение»  на 2019 год и плановый период 2020 и 2021 годов (далее – Прогнозный план) (в редакции решений от 04.09.2019 года № 248; от 11.11.2019 года № 18), включающий следующие объекты:</w:t>
      </w:r>
    </w:p>
    <w:p>
      <w:pPr>
        <w:pStyle w:val="Default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характеристик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ый срок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теринарный пункт, назначение: нежилое здание, площадь 63,2 кв.м., кадастровый номер 12:14:0502002:274 с земельным участком, категория земель: земли населенных пунктов, разрешенное использование: для ведения личного подсобного хозяйства, площадь 1162 кв.м., кадастровый номер объекта 12:14:0502002: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Звениговский район, деревня Семеновка, улица Новая, дом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-2-250 кВА, назначение: сооружение электроэнергетики, кадастровый номер: 12:14:0508001:186, площадь 23,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Звениговский район, с.Кокшайск, ул. Ми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адастровый номер 12:05:2101001:3132, категория земель: земли населенных пунктов, площадь 223 +/- 10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Звениговский район, с.Кокшайск, ул. Мир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ая подстанция, назначение: нежилое, кадастровый номер: 12:14:9001002:53, площадь 25,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Звениговский район, д. Шимшурга, ул. Шимшургинская, д. 4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адастровый номер 12:14:9001002:21, категория земель: земли населенных пунктов, площадь 159 +/- 22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Звениговский район, д. Шимшурга, ул. Шимшургинская, д. 4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Default"/>
        <w:ind w:firstLine="708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 всех объектов, включенных в 2019 году в Прогнозный план, на торги не представлен ни один из них, поэтому доходы в бюджет поселения от реализации имущества не поступили. </w:t>
      </w:r>
      <w:r>
        <w:rPr>
          <w:bCs/>
          <w:sz w:val="28"/>
          <w:szCs w:val="28"/>
        </w:rPr>
        <w:t>Таким образом, результат исполнения Прогнозного плана на 2019 год и плановый период 2020 и 2021 годов в 2019 году составило  0</w:t>
      </w:r>
      <w:r>
        <w:rPr>
          <w:bCs/>
          <w:szCs w:val="28"/>
        </w:rPr>
        <w:t xml:space="preserve"> % </w:t>
      </w:r>
      <w:r>
        <w:rPr>
          <w:bCs/>
          <w:sz w:val="28"/>
          <w:szCs w:val="28"/>
        </w:rPr>
        <w:t xml:space="preserve">.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6 ноября 2019 года ООО «Бизнес Сервис»  на основании договора № 95.Н.19 установлена рыночная стоимость объектов: ТП-2-250 кВА, назначение: сооружение электроэнергетики  и земельного участка, кадастровый номер 12:05:2101001:3132, как единого сооружения электроэнергетики. Продажа данного имущества планируется Кокшайской сельской администрацией на аукционе в электронной форме в 1-м квартале 2020 года.</w:t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  <w:u w:val="single"/>
        </w:rPr>
      </w:pPr>
      <w:r>
        <w:rPr>
          <w:bCs/>
          <w:szCs w:val="28"/>
        </w:rPr>
        <w:t xml:space="preserve">Решения </w:t>
      </w:r>
      <w:r>
        <w:rPr>
          <w:szCs w:val="28"/>
        </w:rPr>
        <w:t xml:space="preserve">о Планах приватизации своевременно были размещены на официальном сайте Звениговского муниципального района по адресу: www.admzven.ru/kokshaisk и официальном сайте Российской Федерации для размещения информации о проведении торгов в информационно-телекоммуникационной сети «Интернет» по адресу: www.torgi.gov.ru.                 </w:t>
      </w:r>
    </w:p>
    <w:p>
      <w:pPr>
        <w:pStyle w:val="Normal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2:00Z</dcterms:created>
  <dc:creator>Admin</dc:creator>
  <dc:description/>
  <dc:language>en-US</dc:language>
  <cp:lastModifiedBy>Kokshaisk1</cp:lastModifiedBy>
  <cp:lastPrinted>2018-06-29T14:13:00Z</cp:lastPrinted>
  <dcterms:modified xsi:type="dcterms:W3CDTF">2020-02-17T06:52:00Z</dcterms:modified>
  <cp:revision>2</cp:revision>
  <dc:subject/>
  <dc:title>Приложение №1</dc:title>
</cp:coreProperties>
</file>